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27"/>
        <w:ind w:left="564" w:hanging="0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Plan</w:t>
      </w:r>
      <w:r>
        <w:rPr>
          <w:b/>
          <w:sz w:val="28"/>
          <w:lang w:val="pl-PL"/>
        </w:rPr>
        <w:t xml:space="preserve"> działania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43" w:before="0" w:after="0"/>
        <w:ind w:left="509" w:hanging="509"/>
        <w:jc w:val="left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na rzecz poprawy zapewnienia dostępności osobom ze szczególnymi          potrzebami w budynku Miejskiej Galerii Sztuki w Częstochowie</w:t>
      </w:r>
    </w:p>
    <w:p>
      <w:pPr>
        <w:pStyle w:val="Normal"/>
        <w:spacing w:lineRule="auto" w:line="259" w:before="0" w:after="93"/>
        <w:ind w:left="633" w:hanging="0"/>
        <w:jc w:val="center"/>
        <w:rPr>
          <w:lang w:val="pl-PL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76" w:before="0" w:after="0"/>
        <w:ind w:left="10" w:hanging="10"/>
        <w:rPr/>
      </w:pPr>
      <w:r>
        <w:rPr>
          <w:lang w:val="pl-PL"/>
        </w:rPr>
        <w:t>Stosownie</w:t>
      </w:r>
      <w:r>
        <w:rPr/>
        <w:t xml:space="preserve"> do</w:t>
      </w:r>
      <w:r>
        <w:rPr>
          <w:lang w:val="pl-PL"/>
        </w:rPr>
        <w:t xml:space="preserve"> przepisów</w:t>
      </w:r>
      <w:r>
        <w:rPr/>
        <w:t xml:space="preserve"> zapisanych w art. 14 ustawy z dnia 19 lipca 2019 r. </w:t>
      </w:r>
    </w:p>
    <w:p>
      <w:pPr>
        <w:pStyle w:val="Normal"/>
        <w:spacing w:lineRule="auto" w:line="276" w:before="0" w:after="0"/>
        <w:ind w:left="10" w:hanging="10"/>
        <w:rPr/>
      </w:pPr>
      <w:r>
        <w:rPr/>
        <w:t>o zapewnieniu dostępności osobom ze szczególnymi potrzebami (Dz. U. z 2019 r. poz. 1696,   z późn. zm.), ustala się “Plan działania na rzecz poprawy zapewnienia dostępności osobom    ze szczególnymi potrzebami w budynku  Miejskiej Galerii Sztuki w Częstochowie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Style w:val="Tabela-Siatka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"/>
        <w:gridCol w:w="2909"/>
        <w:gridCol w:w="1591"/>
        <w:gridCol w:w="2880"/>
        <w:gridCol w:w="1328"/>
      </w:tblGrid>
      <w:tr>
        <w:trPr/>
        <w:tc>
          <w:tcPr>
            <w:tcW w:w="359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kern w:val="0"/>
                <w:szCs w:val="24"/>
                <w:lang w:val="pl-PL" w:eastAsia="en-US" w:bidi="ar-SA"/>
              </w:rPr>
              <w:t>Lp</w:t>
            </w: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val="pl-PL" w:eastAsia="en-US" w:bidi="ar-SA"/>
              </w:rPr>
              <w:t>Zakres</w:t>
            </w: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 xml:space="preserve"> działalnośc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Osoba realizująca zadani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kern w:val="0"/>
                <w:szCs w:val="24"/>
                <w:lang w:val="pl-PL" w:eastAsia="en-US" w:bidi="ar-SA"/>
              </w:rPr>
              <w:t>Sposób realizacji</w:t>
            </w: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val="pl-PL" w:eastAsia="en-US" w:bidi="ar-SA"/>
              </w:rPr>
              <w:t>Termin</w:t>
            </w: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 xml:space="preserve"> realizacji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1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Analiza wstępna  stanu budynku Miejskiej Galerii Sztuki  pod względem dostosowania do potrzeb osób ze szczególnymi potrzebami, wynikających  z przepisów ustawy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 xml:space="preserve">Koordynator ds. dostępności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Przegląd stanu dostosowania obiektu pod względem osób ze szczególnymi potrzebami w zakresie architektonicznym, cyfrowym i informacyjno-komunikacyjnym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 xml:space="preserve">Wrzesień 2020 r. 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2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Dokonanie samooceny  określającej sposób dostosowania budynku Miejskiej Galerii Sztuki do minimalnych wymagań dotyczących dostępności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Koordynator ds. dostępnośc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73" w:before="0" w:after="38"/>
              <w:ind w:left="0" w:right="29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 xml:space="preserve">Sporządzenie deklaracji dostępności ze wskazaniem na wymagania  w wymiarze architektonicznym, cyfrowym  i informacyjno- komunikacyjnym, </w:t>
            </w:r>
          </w:p>
          <w:p>
            <w:pPr>
              <w:pStyle w:val="Normal"/>
              <w:widowControl/>
              <w:spacing w:before="0" w:after="3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wynikające z zapisów art. 6 ustawy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 xml:space="preserve">Wrzesień 2020 r. 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3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 xml:space="preserve">Sporządzenie Planu działania na lata 2020-2021 na rzecz poprawy zapewnienia dostępności osobom ze szczególnymi potrzebami.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Koordynator ds. dostępnośc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73" w:before="0" w:after="38"/>
              <w:ind w:left="0" w:right="29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Przygotowanie planu działania, przekazanie do zatwierdzenia dyrektorowi MGS, publikacja zatwierdzonego planu na stronie BIP MGS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 xml:space="preserve">Wrzesień  2020 r. 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4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73" w:before="0" w:after="0"/>
              <w:ind w:left="0" w:right="28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 xml:space="preserve">Wspieranie osób ze szczególnymi potrzebami, do dostepności w zakresie: architektonicznym, informacyjno-komunikacyjnym                   i  cyfrowym.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Koordynator ds. dostępnośc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 xml:space="preserve">Podanie do publicznej wiadomości na stronie internetowej MGS oraz BIP MGS , danych o osobie wyznaczonej na koordynatora do spraw dostępności.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 xml:space="preserve">Realizacja przez cały okres działania. 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5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73" w:before="0" w:after="0"/>
              <w:ind w:left="0" w:right="28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Zapewnienie dostępu alternatywnego w przypadku gdy z przyczyn niezależnych, technicznych lub prawnych, MGS nie będzie w stanie zapewnić dostępności osobom ze szczególnymi potrzebami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Koordynator ds. dostępnośc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Podanie do publicznej wiadomości na stronie internetowej BIP  MGS  informacji wynikającej        z zapisów art 7 ustawy ze wskazaniem dostępu alternatywnego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 xml:space="preserve">Realizacja przez cały okres działania 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6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 xml:space="preserve">Przygotowanie planu                  i harmonogramu prac niezbędnych do wykonania w budynku MGS w zakresie dostępności. 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Koordynator ds. dostępnośc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 xml:space="preserve">Przyjmowanie uwag, opinii i sugestii dotyczących dostępności architektonicznej, informacyjno-komunikacyjnej                      i cyfrowej. Przygotowanie zestawienia kosztów prac. Przekazanie dyrektorowi MGS planu                              i harmonogramu do zatwierdzenia.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 xml:space="preserve">Grudzień 2020 r. 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 xml:space="preserve">7 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 xml:space="preserve">Realizacja zadań ujętych     w planie i harmonogramie prac, niezbędnych do wykonania w budynku MGS w zakresie dostępności. 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Koordynator ds. dostępnośc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 xml:space="preserve">Poszukiwanie środków na realizację zadań. Monitorowanie Funduszy Europejskich oraz programu Dostępność Plus.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Realizacja przez cały okres działania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8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 xml:space="preserve">Sporządzenie zgodnie z art. 11 ustawy, raportu o stanie zapewnienia dostępności osobom ze szczególnymi potrzebami.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Koordynator ds. dostępnośc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 xml:space="preserve">Pozyskanie danych do raportu, przygotowanie raportu, przekazanie do zatwierdzenia dyrektorowi MGS, podanie treści raportu do publicznej wiadomości na stronie BIP MGS.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3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  <w:lang w:eastAsia="en-US" w:bidi="ar-SA"/>
              </w:rPr>
              <w:t>Marzec 2021r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  Zatwierdził</w:t>
        <w:br/>
        <w:t xml:space="preserve">                                                                                Dyrektor Miejskiej Galerii Sztuki </w:t>
        <w:br/>
        <w:t xml:space="preserve">                                                                                        w   Częstochowie </w:t>
      </w:r>
    </w:p>
    <w:p>
      <w:pPr>
        <w:pStyle w:val="Normal"/>
        <w:spacing w:before="0" w:after="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</w:t>
      </w:r>
      <w:r>
        <w:rPr>
          <w:rFonts w:cs="Calibri" w:ascii="Calibri" w:hAnsi="Calibri"/>
          <w:szCs w:val="24"/>
        </w:rPr>
        <w:t>Anna Paleczek-Szumla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3acc"/>
    <w:pPr>
      <w:widowControl/>
      <w:bidi w:val="0"/>
      <w:spacing w:lineRule="auto" w:line="264" w:before="0" w:after="3"/>
      <w:ind w:left="576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d6fb5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d6fb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a4905"/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d6fb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a4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d0f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2</Pages>
  <Words>545</Words>
  <Characters>3276</Characters>
  <CharactersWithSpaces>38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6:00Z</dcterms:created>
  <dc:creator>Stacjonarny</dc:creator>
  <dc:description/>
  <dc:language>en-US</dc:language>
  <cp:lastModifiedBy>Stacjonarny</cp:lastModifiedBy>
  <cp:lastPrinted>2020-09-28T10:33:00Z</cp:lastPrinted>
  <dcterms:modified xsi:type="dcterms:W3CDTF">2020-09-30T09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