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WIADOMIENIE O WYBORZE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Miejska Galeria Sztuki w Częstochowie informuje, że w trybie </w:t>
      </w:r>
      <w:r>
        <w:rPr>
          <w:rFonts w:cs="Arial" w:ascii="Arial" w:hAnsi="Arial"/>
          <w:sz w:val="20"/>
          <w:highlight w:val="white"/>
        </w:rPr>
        <w:t>przetargu nieograniczonego</w:t>
      </w:r>
      <w:r>
        <w:rPr>
          <w:rFonts w:cs="Arial" w:ascii="Arial" w:hAnsi="Arial"/>
          <w:sz w:val="20"/>
        </w:rPr>
        <w:t xml:space="preserve">                     o wartości zamówienia mniejszej od kwot określonych w przepisach wydanych na podstawie                     art. 11 ust. 8 ustawy z dnia 29 stycznia 2004r. – Prawo zamówień publicznych 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BFBFBF" w:val="clear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budowlane – rozbudowę i modernizację klimatyzacji i wentylacji kina Ośrodka Kultury Filmowej ILUZJA w Częstoch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rał do realizacji ww. zamówienia ofertę firmy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BUD Sebastian Ciu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azów 29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– 202 Częstoch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a spełnia wszelkie wymagania Zamawiającego określone w SIWZ. Wybrana oferta uzyskała największą liczbę punktów i wg żądanych kryteriów zostaje uznana za zwycięską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zgodnie z art. 94 ust. 1 pkt 2</w:t>
      </w:r>
      <w:r>
        <w:rPr>
          <w:rFonts w:cs="Arial" w:ascii="Arial" w:hAnsi="Arial"/>
          <w:color w:val="000000"/>
          <w:sz w:val="20"/>
          <w:szCs w:val="20"/>
        </w:rPr>
        <w:t xml:space="preserve"> ustawy Prawo Zamówień Publicznych Dz.U.2013.907 z poźn. zm. podpisanie umowy z w/w Wykonawcą nastąpi do</w:t>
      </w:r>
      <w:r>
        <w:rPr>
          <w:rFonts w:cs="Arial" w:ascii="Arial" w:hAnsi="Arial"/>
          <w:sz w:val="20"/>
          <w:szCs w:val="20"/>
        </w:rPr>
        <w:t xml:space="preserve"> 25.07.201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szczenie oceny  złożonych ofert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551"/>
      </w:tblGrid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ryterium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  <w:b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ryterium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BUD Sebastian Ciura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azów 29a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– 202 Częstoch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M Edyta Ciura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opalniana 10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-290 Blachow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Częstochowa, 11.07. 2016r.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Verdana" w:hAnsi="Verdana" w:cs="Verdana"/>
      <w:b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1:00Z</dcterms:created>
  <dc:creator>Częstochowskie</dc:creator>
  <dc:description/>
  <dc:language>en-US</dc:language>
  <cp:lastModifiedBy>Admin</cp:lastModifiedBy>
  <cp:lastPrinted>2012-11-23T13:29:00Z</cp:lastPrinted>
  <dcterms:modified xsi:type="dcterms:W3CDTF">2016-07-18T12:31:00Z</dcterms:modified>
  <cp:revision>2</cp:revision>
  <dc:subject/>
  <dc:title>POWIADOMIENIE O WYBORZE OFERTY</dc:title>
</cp:coreProperties>
</file>